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achment 2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of prefabricated construction industrial bas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95 in total, in no particular orde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ij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jing UN-Construction Group Co., Lt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jing HENGTONG LUXWOOD TECH Group Co., Lt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jing JIANYI Group Co., Lt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jing Public Housing Cent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jing Architectural Design and Research Institute Co., Ltd. (BIA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jing Housing Industrialization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jing Shougang Construction Group Co., Lt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gyi Risheng Home Decoration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owei United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on Design &amp; Consulting Engineering Co., Lt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Day (Beijing) Integrated Kitchen Equipment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anj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anjin Dyne Building Materials Co., Lt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anjin University Architectural Design and Research Institu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anjin Construction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anjin Architectural Design Institu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anjin House Construction Development Group Co.,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uan Construction Industry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eb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bei Hechuang Building Energy-saving Technology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bei Construction Group Co., Lt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bei Institute of Architectural Design &amp; Research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bei Academy of Building Resear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bei Xindadi eletromechanical Manufacturing Co., Lt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bei Xuelong Machinery Manufacturing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ida Sanitary Ware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inhuan Construction Group Co., Lt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inhuangdao Alpha Industrial Park Development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qiu Yongji Construction and Installation Engineering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gshan Jidong Development Integrated Housing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anjian Industrialized Residential Integrated Technology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hanx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nxi Construction Investment Group Co., Lt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ner Mongol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churia Lianzhong Wood Industry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r Mongolia Brostrust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aon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ian Sanchuan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ui Shengxing (Dalian) Prefabricated Building Technology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nyang Sanxin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nyang Wanrong Modern Construction Industry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nyang Zhongchen Steel Structure Engineering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il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lin Yatai (Group)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lin New Civil Engineering Construction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eilongjia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bin Hongsheng Grou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ilongjiang Lantian Construction Group Co., Lt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ilongjiang Yuhui New Construction Material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hangh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t China Construction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nghai Chengjian Jitu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nghai CITI-RAISE Construction Grou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nghai Construction Group Co., Lt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iang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east Univers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anhua Construction Materials (Jiangsu)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angsu Dongshang Housing Industry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angsu Huning Steel Machinery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angsu Huajiang Construction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tong NO.3 Construction Grou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angsu Yuanda Construction Technology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angsu Zhongnan Construction Industry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angsu Zhusen Architectural Design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xin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jing Dadi Construction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jing Tech Univers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jing Xujian New Construction Material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jing Changjiang City Architectural Design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s Design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 Mantis Construction Decoration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zhou COZY House Equipment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zhou CROWNHOMES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xin Guangsha Modular Residential Industry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ngheng Design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hejia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ofeng Steel Structure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oye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 Xiao Steel Structure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ahui Engineering Design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gbo Construction Engineering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gbo Pulkai Construction Technology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gbo Construction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ghu Wanjiaxing Construction Industry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zhou Zhonghai Construction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ejiang Southeast Grid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ejiang Jianye Curtain Wall Decoration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ejiang Jinggong Steel Building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ejiang Construction Engineering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ejiang Construction Investment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ejiang Xinjie Construction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ejiang YaXIa Decoration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ngtian Construction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hu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hui Fuhuang Steel Structure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hui Honglu Steel Structure (Group)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hui Construction Engineering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hui Architectural Design and Research Institute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fei University of Technolo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uji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jian Bonard Technology Park Development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jian Jianchao Construction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jian Construction Engineering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jian Provincial Institute of Architectural Design and Research Co., Lt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jian Longcheng Construction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jian Hongsheng Hi-Tech Environmental Protection Technology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qiang (Fujian) Construction Material Technology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amen Helidao Engineering Design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amen Building Research Institute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iangx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aohui Urban Construction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angxi Xiongyu (Group)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angxi Zhongmei Construction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hando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hui Lujian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an Huifu Construction Industry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wu Iron and Steel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ingdao New Century Prefabricated Components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zhao Shanhai Elephant Construction Grou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ndong Chengxiang Construction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ndong Jinzhu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ndong Linuoruite New Energy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ndong Lianyunshan Construction Technology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ndong Liaojian Modern Construction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ndong Ping'an Construction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ndong Qixing Residential Industry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ndong Provincial Academy of Building Resear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ndong Tianyi Machinery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ndong Tongfa Industrial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ndong Tongyuan Design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ndong Wansida Construction Technology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anyuan Construction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hua Energy Saving Technology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hai Fenghui Construction Industry Technology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hai Zide New Building Material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fang Changda Construction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fang Hongyuan Waterproof Material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njian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ngtong Steel Structure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ngyi Senke Wood Structure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en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an Dongfang Construction Group Development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an Second Construction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an Jinhuaxia Construction Engineering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an Tianfeng Green Assembly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an Wandao Jiejian Company Limi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pu Construction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ub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bei Peihan Construction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un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sha Bhouse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an Dongfanghong Construction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an Jinhai Steel Structure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an Architectural Design Institu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an Shaping Construction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y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ad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a Minsheng Investment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uangdo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Garden Holdings Limi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ngdong Jianyuan Construction and Assembly Industry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ngdong Academy of Building Research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ngdong Architectural Design and Research Institu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ngzhou Jishi Construction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ngzhou Baiyun Chemical Industry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nzhen Huayang International Engineering Design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nzhen Jiada Hi-Tech Industrial Development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nzhen Pengcheng Construction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ke Enterprise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ubo Design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uangx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ngxi Construction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lin Futai Construction Investment Development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in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nan Construction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chu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ngdu Sibao Technology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ngdu Construction Engineering Group Corpor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ngdu Architectural Design and Research Institu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angshanzhou Modern Housing Construction Integrated Manufacturing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huan Huagou Housing Industry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huan Architectural Design and Research Institu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huan Yibin Renming Residential Industrial Technology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uizh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zhou Jianhe Yuanfang Forestry Investment and Development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zhou Lvzhu Kejian Housing Industrialization Development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zhou Xinggui Hengyuan New Building Material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Yunn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ming Architectural Design and Research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nnan Construction Investment Steel Structure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nnan Kungang Construction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nnan Design Institute Grou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nnan Zhenan Shock Absorption Technology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hanx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nxi Construction Engineering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'an Construction Engineering (Group) 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n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nsu Construction Investment (Holding) Group Corpor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injia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jiang Dekun Industrial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tral enterprises and subordinate uni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a Construction Third Engineering Bureau Co., Lt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a Construction Fourth Engineering Bureau Co., Lt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a Construction Fifth Engineering Bureau Co., Lt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a Construction Seventh Engineering Bureau Co., Lt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a Construction Science and Industry Co., Lt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a State Construction Co., Lt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a Southwest Architectural Design and Research Institute Co., Lt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a Construction Engineering Design Group Corporation Limi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a Construction Science &amp; Technology Co., Lt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a Architecture Design &amp; Research Grou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nghai Zhongsen Architectural and Engineering Design Consultant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a Institute of Building Standard Design &amp; Resear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nzhen Huasen Architectural and Engineering Design Consultant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nghai Baoye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a First Metallurgical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a 22th Metallurgical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 Tiangong Group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 Construction Research Institute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NBM Construction Materials Co.,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NBM House Co., Ltd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a Railway 14th Bureau Co., Lt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56:27Z</dcterms:created>
  <dc:creator>admin</dc:creator>
  <dc:description/>
  <dc:language>en-US</dc:language>
  <cp:lastModifiedBy>大黑的硕珍是我难炸青菇</cp:lastModifiedBy>
  <dcterms:modified xsi:type="dcterms:W3CDTF">2020-06-23T02:5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