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demonstration cities of prefabricated building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0 in total, in no particular ord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j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nj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sh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ot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y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gh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jiazhu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chu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j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gb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f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ingda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engzh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gm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nzh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ng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fei Economic and Technological Development Z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zh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ox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f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nt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xia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sh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ul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ng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zhou Wuj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52:57Z</dcterms:created>
  <dc:creator>admin</dc:creator>
  <dc:description/>
  <dc:language>en-US</dc:language>
  <cp:lastModifiedBy>大黑的硕珍是我难炸青菇</cp:lastModifiedBy>
  <dcterms:modified xsi:type="dcterms:W3CDTF">2020-06-23T02:5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